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 xml:space="preserve">Application Form </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2564109367"/>
            <w:bookmarkStart w:id="1" w:name="__Fieldmark__2_2564109367"/>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2564109367"/>
            <w:bookmarkStart w:id="3" w:name="__Fieldmark__3_2564109367"/>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2564109367"/>
            <w:bookmarkStart w:id="5" w:name="__Fieldmark__4_2564109367"/>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38"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GTC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cantSplit w:val="true"/>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5_2564109367"/>
            <w:bookmarkStart w:id="7" w:name="__Fieldmark__35_2564109367"/>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6_2564109367"/>
            <w:bookmarkStart w:id="9" w:name="__Fieldmark__36_2564109367"/>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rHeight w:val="1134"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Dioces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3_2564109367"/>
            <w:bookmarkStart w:id="11" w:name="__Fieldmark__43_2564109367"/>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4_2564109367"/>
            <w:bookmarkStart w:id="13" w:name="__Fieldmark__44_2564109367"/>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5_2564109367"/>
            <w:bookmarkStart w:id="15" w:name="__Fieldmark__45_2564109367"/>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6_2564109367"/>
            <w:bookmarkStart w:id="17" w:name="__Fieldmark__46_2564109367"/>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7_2564109367"/>
            <w:bookmarkStart w:id="19" w:name="__Fieldmark__47_2564109367"/>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w:t>
              <w:tab/>
              <w:t xml:space="preserve">Notice Require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 xml:space="preserve">Probationary Period/NQT Induction year completed?  If so, please provide d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1</w:t>
              <w:tab/>
              <w:t xml:space="preserve">Description of key duties/responsibilities (including subjects and key stages taught (if     applicab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rHeight w:val="127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rHeight w:val="113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3_2564109367"/>
            <w:bookmarkStart w:id="21" w:name="__Fieldmark__153_2564109367"/>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4_2564109367"/>
            <w:bookmarkStart w:id="23" w:name="__Fieldmark__154_2564109367"/>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97166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48.9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Normal"/>
        <w:tabs>
          <w:tab w:val="clear" w:pos="720"/>
          <w:tab w:val="left" w:pos="960" w:leader="none"/>
        </w:tabs>
        <w:rPr/>
      </w:pPr>
      <w:r>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1372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w:t>
            </w:r>
          </w:p>
          <w:p>
            <w:pPr>
              <w:pStyle w:val="Normal"/>
              <w:spacing w:lineRule="auto" w:line="240" w:before="0" w:after="0"/>
              <w:rPr/>
            </w:pPr>
            <w:r>
              <w:rPr>
                <w:rFonts w:cs="Calibri"/>
              </w:rPr>
              <w:t xml:space="preserve">                                            </w:t>
            </w:r>
            <w:r>
              <w:rPr/>
              <w:t xml:space="preserve">specify that name(s) her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311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1_2564109367"/>
            <w:bookmarkStart w:id="27" w:name="__Fieldmark__261_2564109367"/>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2_2564109367"/>
            <w:bookmarkStart w:id="29" w:name="__Fieldmark__262_2564109367"/>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substantial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67_2564109367"/>
            <w:bookmarkStart w:id="31" w:name="__Fieldmark__267_2564109367"/>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68_2564109367"/>
            <w:bookmarkStart w:id="33" w:name="__Fieldmark__268_2564109367"/>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rHeight w:val="1418" w:hRule="exac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0_2564109367"/>
            <w:bookmarkStart w:id="35" w:name="__Fieldmark__270_2564109367"/>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1_2564109367"/>
            <w:bookmarkStart w:id="37" w:name="__Fieldmark__271_2564109367"/>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2_2564109367"/>
            <w:bookmarkStart w:id="39" w:name="__Fieldmark__272_2564109367"/>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3_2564109367"/>
            <w:bookmarkStart w:id="41" w:name="__Fieldmark__273_2564109367"/>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12.</w:t>
        <w:tab/>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before="0" w:after="200"/>
        <w:jc w:val="right"/>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Teacher – version 12 – September 2013 (amended April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56:00Z</dcterms:created>
  <dc:creator>Cassandra Hurley</dc:creator>
  <dc:description/>
  <dc:language>en-US</dc:language>
  <cp:lastModifiedBy>St Wilfrid's</cp:lastModifiedBy>
  <cp:lastPrinted>2013-04-08T10:24:00Z</cp:lastPrinted>
  <dcterms:modified xsi:type="dcterms:W3CDTF">2016-04-07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