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rFonts w:cs="Calibri"/>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991878891"/>
            <w:bookmarkStart w:id="1" w:name="__Fieldmark__2_991878891"/>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991878891"/>
            <w:bookmarkStart w:id="3" w:name="__Fieldmark__3_991878891"/>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991878891"/>
            <w:bookmarkStart w:id="5" w:name="__Fieldmark__4_991878891"/>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991878891"/>
            <w:bookmarkStart w:id="7" w:name="__Fieldmark__37_991878891"/>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991878891"/>
            <w:bookmarkStart w:id="9" w:name="__Fieldmark__38_991878891"/>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991878891"/>
            <w:bookmarkStart w:id="11" w:name="__Fieldmark__45_991878891"/>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991878891"/>
            <w:bookmarkStart w:id="13" w:name="__Fieldmark__46_991878891"/>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991878891"/>
            <w:bookmarkStart w:id="15" w:name="__Fieldmark__47_991878891"/>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991878891"/>
            <w:bookmarkStart w:id="17" w:name="__Fieldmark__48_991878891"/>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991878891"/>
            <w:bookmarkStart w:id="19" w:name="__Fieldmark__49_991878891"/>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991878891"/>
            <w:bookmarkStart w:id="21" w:name="__Fieldmark__156_991878891"/>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991878891"/>
            <w:bookmarkStart w:id="23" w:name="__Fieldmark__157_991878891"/>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br w:type="page"/>
      </w: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1"/>
          <w:szCs w:val="21"/>
        </w:rPr>
      </w:pPr>
      <w:r>
        <w:rPr>
          <w:rFonts w:cs="Arial" w:ascii="Arial" w:hAnsi="Arial"/>
          <w:b/>
          <w:i/>
          <w:sz w:val="21"/>
          <w:szCs w:val="21"/>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9190" w:type="dxa"/>
              <w:jc w:val="left"/>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991878891"/>
                  <w:bookmarkStart w:id="27" w:name="__Fieldmark__263_991878891"/>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please enter the name and address of the Parish where you were baptised and the date of your baptism here:</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u w:val="single"/>
                    </w:rPr>
                  </w:pPr>
                  <w:r>
                    <w:rPr>
                      <w:sz w:val="21"/>
                      <w:szCs w:val="21"/>
                      <w:u w:val="single"/>
                    </w:rPr>
                  </w:r>
                </w:p>
              </w:tc>
            </w:tr>
          </w:tbl>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at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5_991878891"/>
            <w:bookmarkStart w:id="29" w:name="__Fieldmark__265_991878891"/>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6_991878891"/>
            <w:bookmarkStart w:id="31" w:name="__Fieldmark__266_991878891"/>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1_991878891"/>
            <w:bookmarkStart w:id="33" w:name="__Fieldmark__271_991878891"/>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2_991878891"/>
            <w:bookmarkStart w:id="35" w:name="__Fieldmark__272_991878891"/>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4_991878891"/>
            <w:bookmarkStart w:id="37" w:name="__Fieldmark__274_991878891"/>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5_991878891"/>
            <w:bookmarkStart w:id="39" w:name="__Fieldmark__275_991878891"/>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Northern Saints Catholic Education Trust (Academy) C/O St. Wilfrid’s RC College, Temple Park Road, South Shields, Tyne and Wear, NE34 0QA.</w:t>
            </w:r>
          </w:p>
          <w:p>
            <w:pPr>
              <w:pStyle w:val="Normal"/>
              <w:spacing w:lineRule="auto" w:line="240" w:before="0" w:after="0"/>
              <w:jc w:val="both"/>
              <w:rPr/>
            </w:pPr>
            <w:r>
              <w:rPr/>
              <w:t>2.  Being a Catholic education provider we work closely with Diocese of Newcastle and Hexham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Emma Harrison, HR and Business Manager and you can contact them with any questions relating to our handling of your data.  You can contact them by emailing </w:t>
            </w:r>
            <w:hyperlink r:id="rId4">
              <w:r>
                <w:rPr>
                  <w:rStyle w:val="InternetLink"/>
                </w:rPr>
                <w:t>admin@st-wilfrids.org</w:t>
              </w:r>
            </w:hyperlink>
            <w:r>
              <w:rPr/>
              <w:t xml:space="preserve">. </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1 year.</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10.  To read about your individual rights and/or to complain about how we have collected and processed the information you have provided on this form; you can make a complaint to our organisation by accessing our complaints policy held on our school website.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76_991878891"/>
            <w:bookmarkStart w:id="41" w:name="__Fieldmark__276_991878891"/>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77_991878891"/>
            <w:bookmarkStart w:id="43" w:name="__Fieldmark__277_991878891"/>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8_991878891"/>
            <w:bookmarkStart w:id="45" w:name="__Fieldmark__278_991878891"/>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9_991878891"/>
            <w:bookmarkStart w:id="47" w:name="__Fieldmark__279_991878891"/>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0_991878891"/>
            <w:bookmarkStart w:id="49" w:name="__Fieldmark__280_991878891"/>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r>
    </w:tbl>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1_991878891"/>
            <w:bookmarkStart w:id="51" w:name="__Fieldmark__281_991878891"/>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4.</w:t>
        <w:tab/>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The ability to communicate with members of the public in accurate spoken English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mailto:admin@st-wilfrid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5:00Z</dcterms:created>
  <dc:creator>Cassandra Hurley</dc:creator>
  <dc:description/>
  <cp:keywords/>
  <dc:language>en-US</dc:language>
  <cp:lastModifiedBy>Stephanie Charman</cp:lastModifiedBy>
  <cp:lastPrinted>2016-01-28T15:14:00Z</cp:lastPrinted>
  <dcterms:modified xsi:type="dcterms:W3CDTF">2018-06-2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