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281281909"/>
            <w:bookmarkStart w:id="1" w:name="__Fieldmark__3_228128190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281281909"/>
            <w:bookmarkStart w:id="3" w:name="__Fieldmark__4_228128190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281281909"/>
            <w:bookmarkStart w:id="5" w:name="__Fieldmark__6_228128190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281281909"/>
            <w:bookmarkStart w:id="7" w:name="__Fieldmark__7_228128190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281281909"/>
            <w:bookmarkStart w:id="9" w:name="__Fieldmark__8_228128190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281281909"/>
            <w:bookmarkStart w:id="11" w:name="__Fieldmark__9_228128190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281281909"/>
            <w:bookmarkStart w:id="13" w:name="__Fieldmark__10_228128190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281281909"/>
            <w:bookmarkStart w:id="15" w:name="__Fieldmark__11_228128190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281281909"/>
            <w:bookmarkStart w:id="17" w:name="__Fieldmark__12_228128190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281281909"/>
            <w:bookmarkStart w:id="19" w:name="__Fieldmark__14_228128190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281281909"/>
            <w:bookmarkStart w:id="21" w:name="__Fieldmark__16_228128190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281281909"/>
            <w:bookmarkStart w:id="23" w:name="__Fieldmark__17_228128190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281281909"/>
            <w:bookmarkStart w:id="25" w:name="__Fieldmark__18_228128190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281281909"/>
            <w:bookmarkStart w:id="27" w:name="__Fieldmark__21_228128190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281281909"/>
            <w:bookmarkStart w:id="29" w:name="__Fieldmark__23_228128190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281281909"/>
            <w:bookmarkStart w:id="31" w:name="__Fieldmark__24_228128190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281281909"/>
            <w:bookmarkStart w:id="33" w:name="__Fieldmark__26_2281281909"/>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281281909"/>
            <w:bookmarkStart w:id="35" w:name="__Fieldmark__27_2281281909"/>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281281909"/>
            <w:bookmarkStart w:id="37" w:name="__Fieldmark__28_2281281909"/>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281281909"/>
            <w:bookmarkStart w:id="39" w:name="__Fieldmark__29_2281281909"/>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281281909"/>
            <w:bookmarkStart w:id="41" w:name="__Fieldmark__30_2281281909"/>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281281909"/>
            <w:bookmarkStart w:id="43" w:name="__Fieldmark__31_2281281909"/>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281281909"/>
            <w:bookmarkStart w:id="45" w:name="__Fieldmark__32_2281281909"/>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281281909"/>
            <w:bookmarkStart w:id="47" w:name="__Fieldmark__33_2281281909"/>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281281909"/>
            <w:bookmarkStart w:id="49" w:name="__Fieldmark__34_2281281909"/>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281281909"/>
            <w:bookmarkStart w:id="51" w:name="__Fieldmark__35_2281281909"/>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281281909"/>
            <w:bookmarkStart w:id="53" w:name="__Fieldmark__36_2281281909"/>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Northern Saints Catholic Education Trust</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St. Joseph's Catholic Academy, St. Bede's Catholic Comprehensive School, Our Lady of the Rosary Catholic Primary School and St. Mary's RC Primary School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our GDPR policy</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iocese of Newcaslte and Hexham</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Northern Saints Catholic Education Trust</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dmin@st-wilfrids.org</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www.st-wilfrids.org. </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ccessing our complaints policy held on our school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Northen Saints Catholic Education Trust</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advising us in writing</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2281281909"/>
            <w:bookmarkStart w:id="55" w:name="__Fieldmark__47_2281281909"/>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Northen Saints Catholic Education Trust</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2281281909"/>
            <w:bookmarkStart w:id="57" w:name="__Fieldmark__49_2281281909"/>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seph's Catholic Academy, St. Bede's Catholic Comprehensive School, Our Lady of the Rosary Catholic Primary School and St. Mary's R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2281281909"/>
            <w:bookmarkStart w:id="59" w:name="__Fieldmark__51_2281281909"/>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4:00Z</dcterms:created>
  <dc:creator>Cassandra Hurley</dc:creator>
  <dc:description/>
  <cp:keywords/>
  <dc:language>en-US</dc:language>
  <cp:lastModifiedBy>Kath Rice</cp:lastModifiedBy>
  <cp:lastPrinted>2018-06-20T09:36:00Z</cp:lastPrinted>
  <dcterms:modified xsi:type="dcterms:W3CDTF">2019-01-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