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665" cy="1224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 WILFRID’S RC COLLEG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w:t>PERSON SPECIFICAT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/>
          <w:sz w:val="20"/>
        </w:rPr>
        <w:t>POST TITLE:</w:t>
        <w:tab/>
      </w:r>
      <w:r>
        <w:rPr>
          <w:rFonts w:cs="Trebuchet MS" w:ascii="Trebuchet MS" w:hAnsi="Trebuchet MS"/>
          <w:bCs/>
          <w:sz w:val="20"/>
        </w:rPr>
        <w:t xml:space="preserve">Science Technician 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/>
          <w:sz w:val="20"/>
        </w:rPr>
        <w:t>GRADE:</w:t>
      </w:r>
      <w:r>
        <w:rPr>
          <w:rFonts w:cs="Trebuchet MS" w:ascii="Trebuchet MS" w:hAnsi="Trebuchet MS"/>
          <w:bCs/>
          <w:sz w:val="20"/>
        </w:rPr>
        <w:tab/>
        <w:t>Band 4</w:t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Heading1"/>
        <w:ind w:left="-5" w:hanging="0"/>
        <w:rPr/>
      </w:pPr>
      <w:r>
        <w:rPr/>
        <w:t xml:space="preserve">SCIENCE TECHNICIAN: PERSON SPECIFICATION </w:t>
      </w:r>
    </w:p>
    <w:tbl>
      <w:tblPr>
        <w:tblW w:w="10137" w:type="dxa"/>
        <w:jc w:val="left"/>
        <w:tblInd w:w="-219" w:type="dxa"/>
        <w:tblLayout w:type="fixed"/>
        <w:tblCellMar>
          <w:top w:w="5" w:type="dxa"/>
          <w:left w:w="107" w:type="dxa"/>
          <w:bottom w:w="5" w:type="dxa"/>
          <w:right w:w="57" w:type="dxa"/>
        </w:tblCellMar>
      </w:tblPr>
      <w:tblGrid>
        <w:gridCol w:w="3900"/>
        <w:gridCol w:w="142"/>
        <w:gridCol w:w="3543"/>
        <w:gridCol w:w="2552"/>
      </w:tblGrid>
      <w:tr>
        <w:trPr>
          <w:trHeight w:val="62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Essential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6"/>
              <w:ind w:left="1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esirab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6"/>
              <w:ind w:left="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ethod of assessment</w:t>
            </w:r>
          </w:p>
        </w:tc>
      </w:tr>
      <w:tr>
        <w:trPr>
          <w:trHeight w:val="35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Qualifications and experience: </w:t>
            </w:r>
          </w:p>
        </w:tc>
      </w:tr>
      <w:tr>
        <w:trPr>
          <w:trHeight w:val="6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ed to a minimum standard of GCSE (grade A*–C) or equivalent, in English, mathematics and a science.</w:t>
            </w:r>
          </w:p>
          <w:p>
            <w:pPr>
              <w:pStyle w:val="Default"/>
              <w:ind w:left="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ce of working in a relevant discipline within a laboratory or similar environment. </w:t>
            </w:r>
          </w:p>
          <w:p>
            <w:pPr>
              <w:pStyle w:val="ListParagrap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rther/higher qualification or NVQ level 4 or equivalent in a science related discipline.</w:t>
            </w:r>
          </w:p>
          <w:p>
            <w:pPr>
              <w:pStyle w:val="Default"/>
              <w:ind w:left="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ce of working in a school or similar establishment.</w:t>
            </w:r>
          </w:p>
          <w:p>
            <w:pPr>
              <w:pStyle w:val="ListParagrap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ce of working with children/young people.  </w:t>
            </w:r>
          </w:p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pplication form  </w:t>
            </w:r>
          </w:p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eferences </w:t>
            </w:r>
          </w:p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terviews </w:t>
            </w:r>
          </w:p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ertificate/s (to be available at interview) </w:t>
            </w:r>
          </w:p>
        </w:tc>
      </w:tr>
      <w:tr>
        <w:trPr>
          <w:trHeight w:val="464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Knowledge and skills: </w:t>
            </w:r>
          </w:p>
        </w:tc>
      </w:tr>
      <w:tr>
        <w:trPr>
          <w:trHeight w:val="869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92" w:before="0" w:after="242"/>
              <w:ind w:left="569" w:hanging="28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bility to build and form good relationships with students and colleague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2" w:before="0" w:after="242"/>
              <w:ind w:left="569" w:hanging="28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bility to work constructively as part of a team, understanding school roles and responsibilities including own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2" w:before="0" w:after="239"/>
              <w:ind w:left="569" w:hanging="28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bility to improve own practice/knowledge through self-evaluation and learning from other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2" w:before="0" w:after="241"/>
              <w:ind w:left="569" w:hanging="28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rbal and written communication skills appropriate to the need to communicate effectively with colleagues, students and other professional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2" w:before="0" w:after="242"/>
              <w:ind w:left="569" w:hanging="28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ood standard of numeracy and literacy skill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2" w:before="0" w:after="242"/>
              <w:ind w:left="569" w:hanging="28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bility to operate a range of ICT equipment and other specialist resource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2" w:before="0" w:after="242"/>
              <w:ind w:left="569" w:hanging="28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bility to proficiently use computer software including word-processing, spreadsheet, database and internet system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2" w:before="0" w:after="242"/>
              <w:ind w:left="569" w:hanging="28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orking knowledge of putting in place and monitoring regulations/legislation relating to laboratories such as health and safety and COSHH requirements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92" w:before="0" w:after="242"/>
              <w:ind w:left="570" w:hanging="28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anaging and monitoring a budget, and providing required report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570" w:hanging="28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orking knowledge of relevant policies and procedures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3"/>
              <w:ind w:left="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pplication form </w:t>
            </w:r>
          </w:p>
          <w:p>
            <w:pPr>
              <w:pStyle w:val="Normal"/>
              <w:spacing w:lineRule="auto" w:line="256" w:before="0" w:after="273"/>
              <w:ind w:left="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eferences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terviews </w:t>
            </w:r>
          </w:p>
        </w:tc>
      </w:tr>
      <w:tr>
        <w:trPr>
          <w:trHeight w:val="454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ersonal qualities: </w:t>
            </w:r>
          </w:p>
        </w:tc>
      </w:tr>
      <w:tr>
        <w:trPr>
          <w:trHeight w:val="763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92" w:before="0" w:after="242"/>
              <w:ind w:left="569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itiative and ability to prioritise one’s own work and make informed decision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5" w:before="0" w:after="237"/>
              <w:ind w:left="569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ble to follow direction and work in collaboration with line manage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2" w:before="0" w:after="239"/>
              <w:ind w:left="569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ble to work flexibly to meet deadlines and respond to unplanned situation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5" w:before="0" w:after="239"/>
              <w:ind w:left="569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fficient and meticulous in organisatio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2" w:before="0" w:after="242"/>
              <w:ind w:left="569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sire to enhance and develop skills and knowledge through CPD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2" w:before="0" w:after="242"/>
              <w:ind w:left="569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mmitment to the highest standards of child protection and safeguardin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2" w:before="0" w:after="275"/>
              <w:ind w:left="569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ecognition of the importance of personal responsibility for health and safet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569" w:hanging="28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mmitment to the school’s ethos, aims and its whole community. </w:t>
            </w:r>
          </w:p>
          <w:p>
            <w:pPr>
              <w:pStyle w:val="Normal"/>
              <w:spacing w:lineRule="auto" w:line="256"/>
              <w:ind w:left="56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9" w:hanging="360"/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  <w:t>Willingness to undertake training and development</w:t>
            </w:r>
          </w:p>
          <w:p>
            <w:pPr>
              <w:pStyle w:val="ListParagraph"/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569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  <w:t>Committed to the principles of equality and diversit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3"/>
              <w:ind w:left="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pplication form </w:t>
            </w:r>
          </w:p>
          <w:p>
            <w:pPr>
              <w:pStyle w:val="Normal"/>
              <w:spacing w:lineRule="auto" w:line="256" w:before="0" w:after="273"/>
              <w:ind w:left="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eferences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terviews </w:t>
            </w:r>
          </w:p>
        </w:tc>
      </w:tr>
      <w:tr>
        <w:trPr>
          <w:trHeight w:val="514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3"/>
              <w:ind w:left="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ircumstances:</w:t>
            </w:r>
          </w:p>
        </w:tc>
      </w:tr>
      <w:tr>
        <w:trPr>
          <w:trHeight w:val="656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Able to work outside normal office hours if required (not a day-to-day requirement)</w:t>
            </w:r>
          </w:p>
          <w:p>
            <w:pPr>
              <w:pStyle w:val="Normal"/>
              <w:ind w:left="432" w:hanging="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  <w:t>Enhanced clearance from the Disclosure and Barring Serv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73"/>
              <w:ind w:left="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73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  <w:t>DBS Check</w:t>
            </w:r>
          </w:p>
        </w:tc>
      </w:tr>
    </w:tbl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56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5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56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Trebuchet MS" w:hAnsi="Trebuchet MS" w:cs="Trebuchet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54:00Z</dcterms:created>
  <dc:creator>Christine Muter</dc:creator>
  <dc:description/>
  <cp:keywords/>
  <dc:language>en-US</dc:language>
  <cp:lastModifiedBy>Sophie Fletcher</cp:lastModifiedBy>
  <cp:lastPrinted>2005-03-09T10:08:00Z</cp:lastPrinted>
  <dcterms:modified xsi:type="dcterms:W3CDTF">2021-10-20T13:54:00Z</dcterms:modified>
  <cp:revision>2</cp:revision>
  <dc:subject/>
  <dc:title>SOUTH TYNESIDE MBC</dc:title>
</cp:coreProperties>
</file>