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PERSON SPECIFICATION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econd in ENGLISH (Band 1 – Band 3 &amp; TLR 2b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4110"/>
        <w:gridCol w:w="27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Graduate in English or English related discipli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ny additional qualifications English relevant to the post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uccessful completion of secondary English school experience at KS3/KS4/KS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xperience of teaching English at KS5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idence of keeping up to date with NC developments in English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nvolvement in courses covering generic issues eg. thinking skills, assessment, SEND, Gifted &amp; Talented, E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communication skill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ven teaching skill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ood English record keeping/monitoring of wor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se of ICT as a teaching aid/English source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English syllabus up to GCSE level + A’ Level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work as a team me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adership qualiti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ense of humo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8:00Z</dcterms:created>
  <dc:creator>Helyer</dc:creator>
  <dc:description/>
  <cp:keywords/>
  <dc:language>en-US</dc:language>
  <cp:lastModifiedBy>Stephanie Charman</cp:lastModifiedBy>
  <cp:lastPrinted>2013-04-29T15:02:00Z</cp:lastPrinted>
  <dcterms:modified xsi:type="dcterms:W3CDTF">2021-05-14T11:36:00Z</dcterms:modified>
  <cp:revision>5</cp:revision>
  <dc:subject/>
  <dc:title>PERSON SPECIFICATION</dc:title>
</cp:coreProperties>
</file>