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57350" cy="1762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ST WILFRID’S RC COLLEG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  <w:tab/>
      </w:r>
      <w:r>
        <w:rPr>
          <w:rFonts w:cs="Trebuchet MS" w:ascii="Trebuchet MS" w:hAnsi="Trebuchet MS"/>
          <w:sz w:val="20"/>
        </w:rPr>
        <w:t xml:space="preserve">Reprographics Technician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eastAsia="Trebuchet MS" w:cs="Trebuchet MS" w:ascii="Trebuchet MS" w:hAnsi="Trebuchet MS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>Band 3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t least 5 GCSE’s or equivalent, Grade C or abo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NVQ Level 2 or equivalent in a relevant subject such as Business Administr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pplication Fo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Work Experienc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xperience of clerical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xperience of communicating with various stakeholders internal and external to an organisation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xperience of working in a school/educational establis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xperience of working with photocopier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pplication For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nterview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ssess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Good keyboard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Use of ICT including word processing and data inp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bility to use relevant office equipment (keyboard, photocopi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Good numeracy/literacy skill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nterview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ssess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Flexible in working arrang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Willingness to undertake training and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bility to learn from self-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mmitted to the principles of equality and diversity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ircumsta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le to work outside normal office hours if required (not a day-to-day require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</w:t>
            </w:r>
            <w:r>
              <w:rPr>
                <w:rFonts w:cs="Tahoma" w:ascii="Trebuchet MS" w:hAnsi="Trebuchet MS"/>
                <w:bCs/>
                <w:sz w:val="20"/>
                <w:szCs w:val="20"/>
              </w:rPr>
              <w:t>nhanced clearance from the Disclosure and Barring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nterview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5:00Z</dcterms:created>
  <dc:creator>Christine Muter</dc:creator>
  <dc:description/>
  <cp:keywords/>
  <dc:language>en-US</dc:language>
  <cp:lastModifiedBy>Stephanie Charman</cp:lastModifiedBy>
  <cp:lastPrinted>2013-11-05T11:42:00Z</cp:lastPrinted>
  <dcterms:modified xsi:type="dcterms:W3CDTF">2021-07-02T10:15:00Z</dcterms:modified>
  <cp:revision>2</cp:revision>
  <dc:subject/>
  <dc:title>SOUTH TYNESIDE MBC</dc:title>
</cp:coreProperties>
</file>