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157099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ST WILFRID’S RC COLLEG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 xml:space="preserve">Cover Supervisor 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POST NUMBER:</w:t>
      </w:r>
      <w:r>
        <w:rPr>
          <w:rFonts w:cs="Trebuchet MS" w:ascii="Trebuchet MS" w:hAnsi="Trebuchet MS"/>
          <w:bCs/>
          <w:sz w:val="20"/>
        </w:rPr>
        <w:tab/>
        <w:tab/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ab/>
        <w:t>Band 4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NVQ 3 in education/ childcare or equivalent</w:t>
            </w:r>
            <w:r>
              <w:rPr>
                <w:rFonts w:cs="Trebuchet MS" w:ascii="Trebuchet MS" w:hAnsi="Trebuchet MS"/>
                <w:sz w:val="20"/>
              </w:rPr>
              <w:t xml:space="preserve"> (e.g. NNEB) or experience in relevant discip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idence of further training/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Aid qualific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in a school environment relevant to the p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as a Cover Supervisor/Teaching Assist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with or caring for children of relevant age (secondar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ce of working with children with Special Need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ffective use of ICT to support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se of other technology equipment – PC, video, photocopier et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derstanding of relevant polices/codes of practice and awareness of relevant legis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neral understanding of national/foundation stage curriculum and other basic learning programmes/strate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asic understanding of child development and lear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ility to self-evaluate learning needs and actively seek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ood numeracy/literacy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ining in the relevant learning strategies e.g. litera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mmitted to the principals of equality and divers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Flexible approach to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nhanced clearance from the Disclosure and Barring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310" w:right="13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432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8:00Z</dcterms:created>
  <dc:creator>Christine Muter</dc:creator>
  <dc:description/>
  <cp:keywords/>
  <dc:language>en-US</dc:language>
  <cp:lastModifiedBy>Sophie Fletcher</cp:lastModifiedBy>
  <cp:lastPrinted>2014-06-11T11:13:00Z</cp:lastPrinted>
  <dcterms:modified xsi:type="dcterms:W3CDTF">2021-09-23T13:48:00Z</dcterms:modified>
  <cp:revision>2</cp:revision>
  <dc:subject/>
  <dc:title>SOUTH TYNESIDE MBC</dc:title>
</cp:coreProperties>
</file>