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4536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/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Honours degree in Scien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evant further qualifications related to Science or teaching and learnin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 completion of secondary school experience at KS3/KS4/KS5 in Sc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robust self evaluation and development planning linked to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coaching other staff so that their classroom practice develo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record of using ICT to enhance learning and teach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leading staff develo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dence of keeping up to date with developments in Science and teaching and learning strategi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tstanding Classroom practition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build effective working relationships with colleagues/students and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e initiative and solve problem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communicate well in both written and verbal for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effectively with partner schools and organisations to support educational developm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innovative techniques to enhance learning especially through the use of IC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produce resources and materials to support learning proces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Science syllabus up to AS/A2 lev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le to work effectively within a team set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cellent time management skill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f motivated and the ability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use initi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 approach to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hanced DBS che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12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PERSON SPECIFICATION – Lead Practitioner – Science (L1-L3)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3:00Z</dcterms:created>
  <dc:creator>Helyer</dc:creator>
  <dc:description/>
  <cp:keywords/>
  <dc:language>en-US</dc:language>
  <cp:lastModifiedBy>Sophie Fletcher</cp:lastModifiedBy>
  <cp:lastPrinted>2018-03-22T09:12:00Z</cp:lastPrinted>
  <dcterms:modified xsi:type="dcterms:W3CDTF">2021-09-22T10:53:00Z</dcterms:modified>
  <cp:revision>2</cp:revision>
  <dc:subject/>
  <dc:title>PERSON SPECIFICATION</dc:title>
</cp:coreProperties>
</file>