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4536"/>
        <w:gridCol w:w="2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/>
            </w:pPr>
            <w:r>
              <w:rPr/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Honours degree in Engl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levant further qualifications related to English or teaching and learnin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cessful completion of secondary school experience at KS3/KS4/KS5 in Engli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robust self evaluation and development planning linked to th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coaching other staff so that their classroom practice develo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n record of using ICT to enhance learning and teach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leading staff develop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pplication Form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vidence of keeping up to date with NC developments in English and teaching and learning strategi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pplication For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utstanding Classroom practition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build effective working relationships with colleagues/students and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e initiative and solve problem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ility to communicate well in both written and verbal form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work effectively with partner schools and organisations to support educational development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ledge of innovative techniques to enhance learning especially through the use of IC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ility to produce resources and materials to support learning proces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English syllabus up to AS/A2 lev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le to work effectively within a team set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cellent time management skill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elf motivated and the ability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use initi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xible approach to wo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hanced DBS che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nse of humou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PERSON SPECIFICATION – Lead Practitioner – English (L5-L7)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3:00Z</dcterms:created>
  <dc:creator>Helyer</dc:creator>
  <dc:description/>
  <cp:keywords/>
  <dc:language>en-US</dc:language>
  <cp:lastModifiedBy>Sarah Olsen</cp:lastModifiedBy>
  <cp:lastPrinted>2018-03-22T09:12:00Z</cp:lastPrinted>
  <dcterms:modified xsi:type="dcterms:W3CDTF">2022-12-14T13:03:00Z</dcterms:modified>
  <cp:revision>3</cp:revision>
  <dc:subject/>
  <dc:title>PERSON SPECIFICATION</dc:title>
</cp:coreProperties>
</file>